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6360</wp:posOffset>
            </wp:positionH>
            <wp:positionV relativeFrom="paragraph">
              <wp:posOffset>-317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eie: 08.10.2024 nr JV-MAA-1/53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 Veskiposti tn 2,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 w:eastAsia="et-EE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Riina Eha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riina.eha@elektrilevi.ee</w:t>
              </w:r>
            </w:hyperlink>
            <w:r>
              <w:rPr>
                <w:rFonts w:cs="Times New Roman" w:ascii="Times New Roman" w:hAnsi="Times New Roman"/>
                <w:color w:val="0070C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539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hnovõrgu arenda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r IP6763 „Elektrivõrgu rekonstrueerimine, Tarbja küla, Paide linn, Järva maakond“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Hepta Group Energy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4 nr 7.1-2/24/11465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15180 Sillaotsa-Tarbj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56502:002:0013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79500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KV72985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õhuliini masti ja  mastitõmmitsa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: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 xml:space="preserve">   450281</w:t>
            </w:r>
            <w:r>
              <w:rPr>
                <w:rFonts w:cs="Roboto" w:ascii="Roboto" w:hAnsi="Roboto"/>
                <w:color w:val="000000"/>
                <w:spacing w:val="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 ja link: 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91ceb9df-60e9-4e5d-923f-f6c9a3f71f3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15159 Tarbja-Eivere-Korba tee L4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56502:002:0071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79676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KV12209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õhuliini, maakaabelliini ja liitumiskilbi  rajamisek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2: elektri maakaabelliini  rajamisek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3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: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 xml:space="preserve">   450285</w:t>
            </w:r>
            <w:r>
              <w:rPr>
                <w:rFonts w:cs="Roboto" w:ascii="Roboto" w:hAnsi="Roboto"/>
                <w:color w:val="000000"/>
                <w:spacing w:val="2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 ja link:</w:t>
            </w:r>
            <w:r>
              <w:rPr/>
              <w:t xml:space="preserve">  </w:t>
            </w:r>
            <w:hyperlink r:id="rId6">
              <w:r>
                <w:rPr>
                  <w:rStyle w:val="InternetLink"/>
                </w:rPr>
                <w:t>https://pari.kataster.ee/magic-link/e497c72b-3a22-41fe-8458-deaefa0c376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sikliku kasutusõiguse seadmise plaani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ranspordiameti kooskõlas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a.McManus@elektrilevi.ee" TargetMode="External"/><Relationship Id="rId4" Type="http://schemas.openxmlformats.org/officeDocument/2006/relationships/hyperlink" Target="mailto:riina.eha@elektrilevi.ee" TargetMode="External"/><Relationship Id="rId5" Type="http://schemas.openxmlformats.org/officeDocument/2006/relationships/hyperlink" Target="https://pari.kataster.ee/magic-link/91ceb9df-60e9-4e5d-923f-f6c9a3f71f36" TargetMode="External"/><Relationship Id="rId6" Type="http://schemas.openxmlformats.org/officeDocument/2006/relationships/hyperlink" Target="https://pari.kataster.ee/magic-link/e497c72b-3a22-41fe-8458-deaefa0c376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Riina Eha</cp:lastModifiedBy>
  <cp:lastPrinted>2020-04-26T16:24:00Z</cp:lastPrinted>
  <dcterms:modified xsi:type="dcterms:W3CDTF">2024-10-07T22:13:00Z</dcterms:modified>
  <cp:revision>63</cp:revision>
  <dc:subject/>
  <dc:title/>
</cp:coreProperties>
</file>